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工进网作业许可证考试定点单位及办证联系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"/>
        <w:gridCol w:w="3582"/>
        <w:gridCol w:w="3672"/>
        <w:gridCol w:w="1127"/>
        <w:gridCol w:w="1196"/>
        <w:gridCol w:w="1896"/>
        <w:gridCol w:w="3156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    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电网有限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武汉市武昌区徐东大街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5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灵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8001016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67627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ingjunGG@126.com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供电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汉口江发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汉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329818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25270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yuanchenghua@whgd.net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电力职业技术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洪山区珞喻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思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1118581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8027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whdylk001@pom.com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电力建设技工学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武汉市江岸区新湖五村特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8758464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23121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aoyong@163.com</w:t>
            </w:r>
          </w:p>
        </w:tc>
      </w:tr>
      <w:tr>
        <w:trPr>
          <w:trHeight w:val="67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北超高压输变电公司教育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雄楚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全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149482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80305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hqy@sina.com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荆门供电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北省荆门市东宝区子陵镇新桥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696976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24-23279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jg@jmgdgs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恩施州电力总公司职业教育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北省恩施市航空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巧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249052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8-82751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qf8@163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8"/>
                <w:szCs w:val="28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咸宁供电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北省咸宁市温泉沟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安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218158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5-80466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248400@qq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8"/>
                <w:szCs w:val="28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北黄冈供电公司职工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黄冈市东郊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义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3681559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3-86659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iuguangm@sina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8"/>
                <w:szCs w:val="28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荆州电力职工学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荆州市武德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贻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222270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6-82721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xxyf@163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8"/>
                <w:szCs w:val="28"/>
              </w:rPr>
              <w:t>1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襄樊供电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襄樊市襄城区胜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1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兴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77226769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0-32625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xss@126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北孝感供电公司职工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北省孝感市大东门外正街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惠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29718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2-29552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ouluo-588@tom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十堰市电网电力职业技能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十堰市人民南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190857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9-88067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ianchao@hbsydl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东风汽车公司电力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十堰市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国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246823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9-82264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j 7102@sina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沙洋江汉供电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平湖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德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184789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24-85536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YJHGDGS@yahoo.com.c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黄石电力集团有限公司教育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团城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8520782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62983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ong eg@hbhs ged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宜昌供电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宜昌市</w:t>
            </w:r>
            <w:r>
              <w:rPr>
                <w:rFonts w:ascii="仿宋_GB2312" w:hAnsi="仿宋_GB2312" w:cs="宋体;SimSun"/>
                <w:sz w:val="28"/>
                <w:szCs w:val="28"/>
              </w:rPr>
              <w:t>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亭区</w:t>
            </w:r>
            <w:r>
              <w:rPr>
                <w:rFonts w:ascii="仿宋_GB2312" w:hAnsi="仿宋_GB2312" w:cs="宋体;SimSun"/>
                <w:sz w:val="28"/>
                <w:szCs w:val="28"/>
              </w:rPr>
              <w:t>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亭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#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江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7202804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7-62061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xmjx@ycdl.com.cn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电力职业技术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省政府大院东二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007626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1-86426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j5799@163.com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0"/>
                <w:sz w:val="28"/>
                <w:szCs w:val="28"/>
              </w:rPr>
              <w:t>江西赣州市红色家园科技开发有限责任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省赣州市红旗大道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清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975050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7-82013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qingfei@126.com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省鹰潭供电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鹰潭市府前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皇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013097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1-64485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  <w:u w:val="none"/>
                </w:rPr>
                <w:t>louj6817@sina.com</w:t>
              </w:r>
            </w:hyperlink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省赣西电力技术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新余市胜利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9784996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0-6251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  <w:u w:val="none"/>
                </w:rPr>
                <w:t>xyxyb@163.com</w:t>
              </w:r>
            </w:hyperlink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江西省九江供电公司教育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九江市长虹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  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924611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2-84641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fubin@163.com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0"/>
                <w:sz w:val="28"/>
                <w:szCs w:val="28"/>
              </w:rPr>
              <w:t>江西省赣东北供电公司职工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省乐平市人民中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1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运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77639982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8-68012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dbyuan@163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萍乡供电公司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萍乡市楚平西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毅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799866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9-62156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hb2208@yahoo.com.cn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宜春电力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宜春市高士路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89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湘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70005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5-35971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rp p158@163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重庆水利电力职业技术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w w:val="75"/>
                <w:sz w:val="28"/>
                <w:szCs w:val="28"/>
              </w:rPr>
              <w:t>重庆市永川区昌州大道西段</w:t>
            </w:r>
            <w:r>
              <w:rPr>
                <w:rFonts w:eastAsia="仿宋_GB2312" w:ascii="仿宋_GB2312" w:hAnsi="仿宋_GB2312"/>
                <w:spacing w:val="-20"/>
                <w:w w:val="75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w w:val="75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2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940223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43679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cqsdx@cta.cq.c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重庆市电力公司教育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重庆市九龙坡区黄桷坪电力五村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庆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830405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3-680631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dc@cqep.com.c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重庆市黔江区民族职业教育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7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75"/>
                <w:sz w:val="28"/>
                <w:szCs w:val="28"/>
              </w:rPr>
              <w:t>重庆市黔江区城区街道办事处迎宾大道</w:t>
            </w:r>
            <w:r>
              <w:rPr>
                <w:rFonts w:eastAsia="仿宋_GB2312" w:ascii="仿宋_GB2312" w:hAnsi="仿宋_GB2312"/>
                <w:spacing w:val="-20"/>
                <w:w w:val="75"/>
                <w:sz w:val="28"/>
                <w:szCs w:val="28"/>
              </w:rPr>
              <w:t>789</w:t>
            </w:r>
            <w:r>
              <w:rPr>
                <w:rFonts w:ascii="仿宋_GB2312" w:hAnsi="仿宋_GB2312" w:eastAsia="仿宋_GB2312"/>
                <w:spacing w:val="-20"/>
                <w:w w:val="75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27258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3-792228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yaohong125@163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重庆市三峡水利电力学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7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重庆市万州区青羊宫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先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3-5812458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03158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sdxbgs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j6817@sina.com" TargetMode="External"/><Relationship Id="rId3" Type="http://schemas.openxmlformats.org/officeDocument/2006/relationships/hyperlink" Target="mailto:xyxy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10:00Z</dcterms:created>
  <dc:creator>User</dc:creator>
  <dc:description/>
  <cp:keywords/>
  <dc:language>en-US</dc:language>
  <cp:lastModifiedBy>MC SYSTEM</cp:lastModifiedBy>
  <cp:lastPrinted>2007-03-08T11:10:00Z</cp:lastPrinted>
  <dcterms:modified xsi:type="dcterms:W3CDTF">2007-03-08T03:10:00Z</dcterms:modified>
  <cp:revision>2</cp:revision>
  <dc:subject/>
  <dc:title>附件：</dc:title>
</cp:coreProperties>
</file>