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电监</w:t>
      </w:r>
      <w:r>
        <w:rPr>
          <w:rFonts w:eastAsia="仿宋_GB2312"/>
          <w:sz w:val="32"/>
          <w:szCs w:val="32"/>
        </w:rPr>
        <w:t>资质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/>
          <w:sz w:val="44"/>
          <w:szCs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/>
          <w:sz w:val="44"/>
          <w:szCs w:val="44"/>
        </w:rPr>
        <w:t>关于准予武汉华源新能电力工程有限公司等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/>
          <w:sz w:val="44"/>
          <w:szCs w:val="44"/>
        </w:rPr>
        <w:t>企业承装（修、试）电力设施业务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/>
          <w:sz w:val="44"/>
          <w:szCs w:val="44"/>
        </w:rPr>
        <w:t>许可（变更）的决定</w:t>
      </w:r>
    </w:p>
    <w:p>
      <w:pPr>
        <w:pStyle w:val="Style17"/>
        <w:spacing w:before="0" w:after="0"/>
        <w:jc w:val="both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承装（修、试）电力设施企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承装（修、试）电力设施许可证管理办法》规定，经华中电监局电力业务行政许可委员会审查，决定准予以下企业承装（修、试）电力设施业务许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变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武汉华源新能电力工程有限公司承装四级、承修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武汉鑫华源建设电力工程有限责任公司承装四级、承修四级、承试四级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武汉兴开源电力工程有限公司承装五级、承修五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襄樊电力集团襄阳电业有限公司承装四级、承修四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襄樊</w:t>
      </w:r>
      <w:r>
        <w:rPr>
          <w:rFonts w:ascii="宋体;SimSun" w:hAnsi="宋体;SimSun" w:cs="宋体;SimSun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源电力安装有限公司</w:t>
      </w:r>
      <w:r>
        <w:rPr>
          <w:rFonts w:ascii="仿宋_GB2312" w:hAnsi="仿宋_GB2312" w:eastAsia="仿宋_GB2312"/>
          <w:sz w:val="32"/>
          <w:szCs w:val="32"/>
        </w:rPr>
        <w:t>承装五级、承修五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郧西民和电力有限公司承装四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竹溪县兴源投资有限公司承装四级、承修四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湖北省红安县宏源电力安装工程有限公司承装五级、承修五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汉江油田电兴实业有限责任公司承装三级、承修二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国网电力科学研究院武汉南瑞有限责任公司承试一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湖北荆能输变电工程有限公司承装二级、承修二级、承试二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九江县金川水电安装有限公司承装四级、承修四级、承试五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江西省浩源电力发展有限公司承装四级、承修四级、承试四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江西省鼎鑫电力有限公司承装四级、承修四级、承试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上饶市中盛水电实业有限公司承装四级、承修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横峰县金泰电力安装有限公司承装四级、承修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江西联强电力承装有限公司承装四级、承修四级、承试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婺源县惠源电力服务有限责任公司承装四级、承修四级、承试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江西三龙实业有限责任公司承装二级、承修二级、承试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景德镇市全通电力工程技术有限公司承装三级、承修三级、承试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江西中电电力工程有限责任公司承修一级、承试一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江西海源建设工程有限公司承修四级、承试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重庆广汇劳务有限责任公司承装五级、承修五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重庆市福尔机电设备安装有限公司承装三级、承修三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重庆大顺电器有限公司承装三级、承修三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重庆元方实业（集团）有限公司承装二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重庆迪宇美臣水电安装工程有限公司承装三级、承修三级、承试四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重庆利安电力建设工程有限公司承装三级、承修四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武汉华锐电力工程有限公司法定代表人变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云梦县三新农电有限公司法定代表人变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大悟县三新农电有限公司法定代表人变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孝感市汇源电力有限责任公司法定代表人变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eastAsia="仿宋_GB2312"/>
          <w:sz w:val="32"/>
          <w:szCs w:val="32"/>
        </w:rPr>
        <w:t>武汉市黄陂虹光电力有限责任公司住所变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武汉市东西湖区电力设备安装有限公司住所变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eastAsia="仿宋_GB2312"/>
          <w:sz w:val="32"/>
          <w:szCs w:val="32"/>
        </w:rPr>
        <w:t>湖北长江电气有限公司住所变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eastAsia="仿宋_GB2312"/>
          <w:sz w:val="32"/>
          <w:szCs w:val="32"/>
        </w:rPr>
        <w:t>湖北兴屹工程技术有限公司法定代表人、单位名称变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eastAsia="仿宋_GB2312"/>
          <w:sz w:val="32"/>
          <w:szCs w:val="32"/>
        </w:rPr>
        <w:t>襄阳泽能电力实业有限公司单位名称、住所变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eastAsia="仿宋_GB2312"/>
          <w:sz w:val="32"/>
          <w:szCs w:val="32"/>
        </w:rPr>
        <w:t>襄阳卓能带电作业有限责任公司单位名称、住所变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9. </w:t>
      </w:r>
      <w:r>
        <w:rPr>
          <w:rFonts w:ascii="仿宋_GB2312" w:hAnsi="仿宋_GB2312" w:eastAsia="仿宋_GB2312"/>
          <w:sz w:val="32"/>
          <w:szCs w:val="32"/>
        </w:rPr>
        <w:t>重庆圣伟电力安装有限公司法定代表人变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0. </w:t>
      </w:r>
      <w:r>
        <w:rPr>
          <w:rFonts w:ascii="仿宋_GB2312" w:hAnsi="仿宋_GB2312" w:eastAsia="仿宋_GB2312"/>
          <w:sz w:val="32"/>
          <w:szCs w:val="32"/>
        </w:rPr>
        <w:t>襄樊盈安惠能电力安装有限公司承装五级（注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1. </w:t>
      </w:r>
      <w:r>
        <w:rPr>
          <w:rFonts w:ascii="仿宋_GB2312" w:hAnsi="仿宋_GB2312" w:eastAsia="仿宋_GB2312"/>
          <w:sz w:val="32"/>
          <w:szCs w:val="32"/>
        </w:rPr>
        <w:t>国网武汉高压研究院承试一级（注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2. </w:t>
      </w:r>
      <w:r>
        <w:rPr>
          <w:rFonts w:ascii="仿宋_GB2312" w:hAnsi="仿宋_GB2312" w:eastAsia="仿宋_GB2312"/>
          <w:sz w:val="32"/>
          <w:szCs w:val="32"/>
        </w:rPr>
        <w:t>湖北荆能电力有限责任公司承装二级、承修二级、承试二级（注销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五月四日</w:t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1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-18030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宋体-18030;Arial Unicode MS" w:hAnsi="宋体-18030;Arial Unicode MS" w:cs="宋体-18030;Arial Unicode MS" w:eastAsia="宋体-18030;Arial Unicode MS"/>
          <w:b/>
          <w:sz w:val="32"/>
          <w:szCs w:val="32"/>
        </w:rPr>
        <w:t>：</w:t>
      </w:r>
      <w:r>
        <w:rPr>
          <w:rFonts w:ascii="宋体;SimSun" w:hAnsi="宋体;SimSun" w:cs="宋体-18030;Arial Unicode MS"/>
          <w:b/>
          <w:sz w:val="32"/>
          <w:szCs w:val="32"/>
        </w:rPr>
        <w:t>电力  行政许可  决定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宋体-18030;Arial Unicode MS"/>
          <w:b/>
          <w:b/>
          <w:sz w:val="30"/>
          <w:szCs w:val="30"/>
        </w:rPr>
      </w:pPr>
      <w:r>
        <w:rPr>
          <w:rFonts w:eastAsia="仿宋_GB2312" w:cs="宋体-18030;Arial Unicode MS" w:ascii="仿宋_GB2312" w:hAnsi="仿宋_GB2312"/>
          <w:b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0"/>
          <w:szCs w:val="30"/>
        </w:rPr>
        <w:t xml:space="preserve">国家电监会华中监管局办公室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9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3:00Z</dcterms:created>
  <dc:creator>MC SYSTEM</dc:creator>
  <dc:description/>
  <cp:keywords/>
  <dc:language>en-US</dc:language>
  <cp:lastModifiedBy>孙婷</cp:lastModifiedBy>
  <cp:lastPrinted>2011-05-11T09:47:00Z</cp:lastPrinted>
  <dcterms:modified xsi:type="dcterms:W3CDTF">2011-05-11T01:47:00Z</dcterms:modified>
  <cp:revision>3</cp:revision>
  <dc:subject/>
  <dc:title/>
</cp:coreProperties>
</file>