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00"/>
        <w:ind w:right="686" w:firstLine="619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firstLine="5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合同编号： </w:t>
      </w:r>
    </w:p>
    <w:p>
      <w:pPr>
        <w:pStyle w:val="Style15"/>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承装（修、试）电力设施许可证</w:t>
      </w:r>
    </w:p>
    <w:p>
      <w:pPr>
        <w:pStyle w:val="Style15"/>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专项审核业务约定书格式</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委托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受托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 xml:space="preserve">会计师事务所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依据《中华人民共和国合同法》、《中华人民共和国注册会计师法》、《中国注册会计师独立审计准则》和《承装（修、试）电力设施许可证管理办法》等国家法律法规的规定，经双方协商一致，签订本约定书，以资共同遵守。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委托目的和范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委托乙方：对于《承装（修、试）电力设施许可证管理办法》规定需经会计师事务所进行审核的内容进行审核，出具会计师事务所审核报告。具体包括（在下表中选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承装类承装（修、试）电力设施许可证有关审核报告</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421130</wp:posOffset>
                </wp:positionH>
                <wp:positionV relativeFrom="paragraph">
                  <wp:posOffset>100330</wp:posOffset>
                </wp:positionV>
                <wp:extent cx="468630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065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5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39"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净资产审核报告</w:t>
                                  </w:r>
                                  <w:r>
                                    <w:rPr>
                                      <w:rFonts w:eastAsia="仿宋_GB2312;仿宋" w:cs="宋体;SimSun" w:ascii="仿宋_GB2312;仿宋" w:hAnsi="仿宋_GB2312;仿宋"/>
                                      <w:sz w:val="32"/>
                                      <w:szCs w:val="32"/>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收入审核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核查报告</w:t>
                                  </w:r>
                                </w:p>
                              </w:tc>
                            </w:tr>
                          </w:tbl>
                        </w:txbxContent>
                      </wps:txbx>
                      <wps:bodyPr anchor="t" lIns="0" tIns="0" rIns="0" bIns="0">
                        <a:noAutofit/>
                      </wps:bodyPr>
                    </wps:wsp>
                  </a:graphicData>
                </a:graphic>
              </wp:anchor>
            </w:drawing>
          </mc:Choice>
          <mc:Fallback>
            <w:pict>
              <v:rect fillcolor="#FFFFFF" style="position:absolute;rotation:-0;width:369pt;height:95pt;mso-wrap-distance-left:9pt;mso-wrap-distance-right:9pt;mso-wrap-distance-top:0pt;mso-wrap-distance-bottom:0pt;margin-top:7.9pt;mso-position-vertical-relative:text;margin-left:111.9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5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739"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净资产审核报告</w:t>
                            </w:r>
                            <w:r>
                              <w:rPr>
                                <w:rFonts w:eastAsia="仿宋_GB2312;仿宋" w:cs="宋体;SimSun" w:ascii="仿宋_GB2312;仿宋" w:hAnsi="仿宋_GB2312;仿宋"/>
                                <w:sz w:val="32"/>
                                <w:szCs w:val="32"/>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收入审核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核查报告</w:t>
                            </w:r>
                          </w:p>
                        </w:tc>
                      </w:tr>
                    </w:tbl>
                  </w:txbxContent>
                </v:textbox>
                <w10:wrap type="square"/>
              </v:rect>
            </w:pict>
          </mc:Fallback>
        </mc:AlternateConten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承修类承装（修、试）电力设施许可证有关审核报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page">
                  <wp:posOffset>1421130</wp:posOffset>
                </wp:positionH>
                <wp:positionV relativeFrom="paragraph">
                  <wp:posOffset>100330</wp:posOffset>
                </wp:positionV>
                <wp:extent cx="4686300"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8064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5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净资产审核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核查报告</w:t>
                                  </w:r>
                                </w:p>
                              </w:tc>
                            </w:tr>
                          </w:tbl>
                        </w:txbxContent>
                      </wps:txbx>
                      <wps:bodyPr anchor="t" lIns="0" tIns="0" rIns="0" bIns="0">
                        <a:noAutofit/>
                      </wps:bodyPr>
                    </wps:wsp>
                  </a:graphicData>
                </a:graphic>
              </wp:anchor>
            </w:drawing>
          </mc:Choice>
          <mc:Fallback>
            <w:pict>
              <v:rect fillcolor="#FFFFFF" style="position:absolute;rotation:-0;width:369pt;height:63.5pt;mso-wrap-distance-left:9pt;mso-wrap-distance-right:9pt;mso-wrap-distance-top:0pt;mso-wrap-distance-bottom:0pt;margin-top:7.9pt;mso-position-vertical-relative:text;margin-left:111.9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5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净资产审核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核查报告</w:t>
                            </w:r>
                          </w:p>
                        </w:tc>
                      </w:tr>
                    </w:tbl>
                  </w:txbxContent>
                </v:textbox>
                <w10:wrap type="square"/>
              </v:rect>
            </w:pict>
          </mc:Fallback>
        </mc:AlternateConten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承试类承装（修、试）电力设施许可证有关审核报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mc:AlternateContent>
          <mc:Choice Requires="wps">
            <w:drawing>
              <wp:anchor behindDoc="0" distT="0" distB="0" distL="114300" distR="114300" simplePos="0" locked="0" layoutInCell="0" allowOverlap="1" relativeHeight="4">
                <wp:simplePos x="0" y="0"/>
                <wp:positionH relativeFrom="page">
                  <wp:posOffset>1421130</wp:posOffset>
                </wp:positionH>
                <wp:positionV relativeFrom="paragraph">
                  <wp:posOffset>100330</wp:posOffset>
                </wp:positionV>
                <wp:extent cx="4686300" cy="160655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16065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5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场所核查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试验室（厅）核查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净资产审核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核查报告</w:t>
                                  </w:r>
                                </w:p>
                              </w:tc>
                            </w:tr>
                          </w:tbl>
                        </w:txbxContent>
                      </wps:txbx>
                      <wps:bodyPr anchor="t" lIns="0" tIns="0" rIns="0" bIns="0">
                        <a:noAutofit/>
                      </wps:bodyPr>
                    </wps:wsp>
                  </a:graphicData>
                </a:graphic>
              </wp:anchor>
            </w:drawing>
          </mc:Choice>
          <mc:Fallback>
            <w:pict>
              <v:rect fillcolor="#FFFFFF" style="position:absolute;rotation:-0;width:369pt;height:126.5pt;mso-wrap-distance-left:9pt;mso-wrap-distance-right:9pt;mso-wrap-distance-top:0pt;mso-wrap-distance-bottom:0pt;margin-top:7.9pt;mso-position-vertical-relative:text;margin-left:111.9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54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场所核查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试验室（厅）核查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净资产审核报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核查报告</w:t>
                            </w:r>
                          </w:p>
                        </w:tc>
                      </w:tr>
                    </w:tbl>
                  </w:txbxContent>
                </v:textbox>
                <w10:wrap type="square"/>
              </v:rect>
            </w:pict>
          </mc:Fallback>
        </mc:AlternateConten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会计责任与审核责任</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甲方承担会计责任，即有责任遵照《中华人民共和国会计法》建立和保持完整的会计记录，并根据《企业会计准则》的有关规定编制会计报表；建立有效的内部控制制度，保证会计信息的可靠性和资产的完整性；</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乙方承担审核责任，即依据《中国注册会计师独立审核准则》的规定，对所出具的审核报告的真实性、合法性承担责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甲方义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及时提供审核业务所需全部资料，包括财务会计资料及其他相关资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注册会计师提供必要的条件及合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约定条件及时足额支付审核费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按委托目的正确使用审核报告，如使用不当而造成后果，与会计师事务所和注册会计师无关。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乙方义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严格依据有关法律、法规和《中国注册会计师独立审核准则》执行业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在业务执行过程中获悉的商业秘密保密。</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应于完成现场工作后    日内出具报告初稿；于收到报告确认函后    日内出具正式报告。</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审核收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国家有关规定的收费标准和委托项目的工作量、难易及风险程度确定审核费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协商，双方确定本项目的审核费用及付款时间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核费用：人民币         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时间：本业务约定签订时支付</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即人民币       元；审计现场结束时支付</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即人民币       元。</w:t>
      </w:r>
      <w:r>
        <w:rPr>
          <w:rFonts w:eastAsia="仿宋_GB2312;仿宋" w:cs="宋体;SimSun" w:ascii="仿宋_GB2312;仿宋" w:hAnsi="仿宋_GB2312;仿宋"/>
          <w:sz w:val="32"/>
          <w:szCs w:val="32"/>
        </w:rPr>
        <w:tab/>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甲方同意承担乙方在审核期间发生的必要支出，包括审计人员往返乙方办公所在地至审计现场的交通费用、食宿费等。</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违约责任</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于甲方变更计划，或未及时提供审核所需全部资料或工作条件而造成乙方返工、窝工或修改报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乙方可合理延期出具审核报告或拒绝出具审核报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甲方应根据乙方实际消耗的工作量另行支付相应费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如因甲方原因导致本项目中途停止，乙方所收费用不再退还甲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除因甲方原因以外，乙方未在合同规定期限内提交审核报告，甲方可以拒绝支付服务费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如合同任何一方违反上述条款，都应负责赔偿由此而给对方造成的合理损失。</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争议的解决方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执行过程中如发生争议，双方应及时友好协商解决。经协商不能达成一致时，合同任何一方可向</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 xml:space="preserve">仲裁委员会申请仲裁。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约定书一式二份，甲乙方各保留一份，具有同等法律效力。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约定书自双方签章之日起生效，在约定事项完成后失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乙任何一方因特殊情况需要变更本约定书的内容或条款，应及时通知另一方，并由双方协商确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签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乙方（签章）：</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代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签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乙方代表（签字）：</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约地点：          签约时间：   年    月    日</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承装（修、试）电力业务许可证</w:t>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专项审核需要的资料清单</w:t>
      </w:r>
    </w:p>
    <w:p>
      <w:pPr>
        <w:pStyle w:val="Normal"/>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承装类承装（修、试）电力业务许可证单位提供</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力业务许可证申请表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页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声明书</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电力业务许可证申请表有关附件材料</w:t>
      </w:r>
    </w:p>
    <w:p>
      <w:pPr>
        <w:pStyle w:val="Normal"/>
        <w:widowControl/>
        <w:ind w:left="18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附件十二：规定年限主要工程业绩表复印件、各工程《竣工验收报告》复印件</w:t>
      </w:r>
    </w:p>
    <w:p>
      <w:pPr>
        <w:pStyle w:val="Normal"/>
        <w:widowControl/>
        <w:ind w:left="18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附件十三：主要设备及机具表复印件、主要设备及机具购置发票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最近期经年检的企业法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单位法人营业执照和法定代表人身份证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企业法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单位法人章程、协议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以往的验资报告及相关资料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近一年度会计报表（资产负债表、利润及利润分配表、现金流量表和会计报表附注）和审计报告复印件；最近一月会计报表（资产负债表和利润表及其说明）</w:t>
      </w:r>
    </w:p>
    <w:p>
      <w:pPr>
        <w:pStyle w:val="Normal"/>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请一至三级承装类承装（修、试）电力业务许可证的单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从事电力安装业务最高年工程结算收入明细表（格式见“工程结算收入审核报告”后附件）、相关合同</w:t>
      </w:r>
    </w:p>
    <w:p>
      <w:pPr>
        <w:pStyle w:val="Normal"/>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有关会计账簿、凭证等会计资料</w:t>
      </w:r>
    </w:p>
    <w:p>
      <w:pPr>
        <w:pStyle w:val="Normal"/>
        <w:ind w:left="-1" w:hanging="0"/>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他相关资料</w:t>
      </w:r>
      <w:r>
        <w:rPr>
          <w:rFonts w:ascii="仿宋_GB2312;仿宋" w:hAnsi="仿宋_GB2312;仿宋" w:cs="宋体;SimSun" w:eastAsia="仿宋_GB2312;仿宋"/>
          <w:sz w:val="32"/>
          <w:szCs w:val="32"/>
        </w:rPr>
        <w:t xml:space="preserve"> </w:t>
      </w:r>
    </w:p>
    <w:p>
      <w:pPr>
        <w:pStyle w:val="Normal"/>
        <w:numPr>
          <w:ilvl w:val="0"/>
          <w:numId w:val="1"/>
        </w:numP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承修类承装（修、试）电力业务许可证单位提供</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力业务许可证申请表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页复印件   </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声明书</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电力业务许可证申请表有关附件材料</w:t>
      </w:r>
    </w:p>
    <w:p>
      <w:pPr>
        <w:pStyle w:val="Normal"/>
        <w:widowControl/>
        <w:tabs>
          <w:tab w:val="clear" w:pos="420"/>
          <w:tab w:val="left" w:pos="360" w:leader="none"/>
          <w:tab w:val="left" w:pos="720" w:leader="none"/>
          <w:tab w:val="left" w:pos="980" w:leader="none"/>
        </w:tabs>
        <w:ind w:left="36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附件十二：规定年限主要工程业绩表、各工程《竣工验收报告》复印件</w:t>
      </w:r>
    </w:p>
    <w:p>
      <w:pPr>
        <w:pStyle w:val="Normal"/>
        <w:widowControl/>
        <w:tabs>
          <w:tab w:val="clear" w:pos="420"/>
          <w:tab w:val="left" w:pos="360" w:leader="none"/>
          <w:tab w:val="left" w:pos="720" w:leader="none"/>
          <w:tab w:val="left" w:pos="980" w:leader="none"/>
        </w:tabs>
        <w:ind w:left="36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附件十三：主要设备及机具表复印件、主要设备及机具购置发票复印件</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最近期经年检的企业法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单位法人营业执照复印件、法定代表人身份证复印件</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企业法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单位法人章程、协议复印件</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以往的验资报告及相关资料复印件</w:t>
      </w:r>
    </w:p>
    <w:p>
      <w:pPr>
        <w:pStyle w:val="Normal"/>
        <w:widowControl/>
        <w:tabs>
          <w:tab w:val="clear" w:pos="420"/>
          <w:tab w:val="left" w:pos="36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近一年度会计报表（资产负债表、利润及利润分配表、现金流量表及会计报表附注）和审计报告复印件；最近一月会计报表（资产负债表和利润表及其说明）</w:t>
      </w:r>
    </w:p>
    <w:p>
      <w:pPr>
        <w:pStyle w:val="Normal"/>
        <w:widowControl/>
        <w:tabs>
          <w:tab w:val="clear" w:pos="420"/>
          <w:tab w:val="left" w:pos="360" w:leader="none"/>
        </w:tabs>
        <w:jc w:val="lef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有关会计账簿、凭证等会计资料</w:t>
      </w:r>
    </w:p>
    <w:p>
      <w:pPr>
        <w:pStyle w:val="Normal"/>
        <w:ind w:left="-1" w:hanging="0"/>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相关资料</w:t>
      </w:r>
      <w:r>
        <w:rPr>
          <w:rFonts w:ascii="仿宋_GB2312;仿宋" w:hAnsi="仿宋_GB2312;仿宋" w:cs="宋体;SimSun" w:eastAsia="仿宋_GB2312;仿宋"/>
          <w:sz w:val="32"/>
          <w:szCs w:val="32"/>
        </w:rPr>
        <w:t xml:space="preserve"> </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申请承试类承装（修、试）电力业务许可证单位提供</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力业务许可证申请表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页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声明书</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电力业务许可证申请表有关附件材料</w:t>
      </w:r>
    </w:p>
    <w:p>
      <w:pPr>
        <w:pStyle w:val="Normal"/>
        <w:widowControl/>
        <w:tabs>
          <w:tab w:val="clear" w:pos="420"/>
          <w:tab w:val="left" w:pos="540" w:leader="none"/>
        </w:tabs>
        <w:ind w:left="18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附件九：经营场所使用证明复印件</w:t>
      </w:r>
    </w:p>
    <w:p>
      <w:pPr>
        <w:pStyle w:val="Normal"/>
        <w:widowControl/>
        <w:tabs>
          <w:tab w:val="clear" w:pos="420"/>
          <w:tab w:val="left" w:pos="540" w:leader="none"/>
        </w:tabs>
        <w:ind w:left="18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附件十：专业实验室、户内试验大厅情况表复印件</w:t>
      </w:r>
    </w:p>
    <w:p>
      <w:pPr>
        <w:pStyle w:val="Normal"/>
        <w:widowControl/>
        <w:tabs>
          <w:tab w:val="clear" w:pos="420"/>
          <w:tab w:val="left" w:pos="540" w:leader="none"/>
        </w:tabs>
        <w:ind w:left="18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附件十三：主要设备及机具表复印件、主要设备及机具购置发票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专业试验室（场、厅）主要设备明细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格式见“专业试验室（场、厅）审核报告”后附件</w:t>
      </w:r>
      <w:r>
        <w:rPr>
          <w:rFonts w:eastAsia="仿宋_GB2312;仿宋" w:cs="宋体;SimSun" w:ascii="仿宋_GB2312;仿宋" w:hAnsi="仿宋_GB2312;仿宋"/>
          <w:sz w:val="32"/>
          <w:szCs w:val="32"/>
        </w:rPr>
        <w:t>]</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最近期经年检的企业法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单位法人营业执照复印件、法定代表人身份证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企业法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单位法人章程、协议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以往的验资报告及相关资料复印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近一年度会计报表（资产负债表、利润及利润分配表、现金流量表及会计报表附注）和审计报告复印件；最近一月会计报表（资产负债表和利润表及其说明）</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有关会计账簿、凭证等会计资料</w:t>
      </w:r>
    </w:p>
    <w:p>
      <w:pPr>
        <w:pStyle w:val="Normal"/>
        <w:widowContro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他相关资料</w:t>
      </w:r>
      <w:r>
        <w:rPr>
          <w:rFonts w:ascii="仿宋_GB2312;仿宋" w:hAnsi="仿宋_GB2312;仿宋" w:cs="宋体;SimSun" w:eastAsia="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rPr>
          <w:rFonts w:ascii="仿宋_GB2312;仿宋" w:hAnsi="仿宋_GB2312;仿宋" w:eastAsia="仿宋_GB2312;仿宋"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声明书格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会计师事务所：</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聘请贵事务所对本单位申请《承装（修、试）电力设施许可证》有关附件资料进行审核，并作如下声明：</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单位已按企业会计准则及相关会计制度的要求编制会计报表，公允地反映了本单位的财务状况、经营成果和现金流量情况，其编制基础与上年一致。本单位管理当局对会计报表的真实性、合法性、完整性承担任何责任。</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单位已提供所有的财务会计资料及其他有关资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单位所有交易事项均已入帐。</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单位的资产完全属实。如果执行《企业会计制度》时，则已经按规定计提了各项减值准备。</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单位对拥有的全部资产享有充分的所有权，以资产提供担保抵押情况已全部披露。</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单位已提供全部关联单位名单、关联交易清单及有关资料，对关联交易、关联往来已充分披露。</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本单位提供给贵事务所的帐簿、凭证和会计报表是真实、完整的，提供的有关合同、内部决策、法律文件、税务文件等各种资料是真实的，与之相关的经济业务行为确实存在或发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本单位所有承诺事项已全部提供，无未披露的重大承诺事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本单位所有期后事项已全部提供，重大的期后事项已调整或披露。</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本单位所有或有事项已全部提供，对或有事项已正确核算和恰当披露，并确信：</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没有任何重大而未预计或未披露的票据背书、未决诉讼、债务担保、产品质量保证责任等或有损失；</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没有任何违犯国家法律、法规或合同的规定而需要调整或披露的事项；</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没有其他未予披露的重大不确定事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本单位无未披露的债务重组事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本单位不存在可能导致不能持续经营的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本单位无违法、违纪、舞弊行为，也没有发现管理人员或其他员工舞弊的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本单位无蓄意歪曲或虚饰会计报表各项目的金额或分类的情况，也没有接到主管机关通知调整或改进会计报表的事情。</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本单位无隐匿财产、转移收入行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本单位将对注册会计师在审核过程中提出的所有重大事项按本单位的承诺作出调整或披露。</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签字盖章）：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被审核单位（盖章）： </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务负责人（签字盖章）：          日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经营场所核查报告格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 (</w:t>
      </w:r>
      <w:r>
        <w:rPr>
          <w:rFonts w:ascii="仿宋_GB2312;仿宋" w:hAnsi="仿宋_GB2312;仿宋" w:cs="宋体;SimSun" w:eastAsia="仿宋_GB2312;仿宋"/>
          <w:sz w:val="32"/>
          <w:szCs w:val="32"/>
        </w:rPr>
        <w:t>委托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接受委托，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承试类承装（修、试）电力设施许可证申请单位名称）的经营场所相关资料进行了核查。这些资料由</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负责，我们的责任是对其发表审核意见。我们的审核是依据《中国注册会计师独立审计准则》和原国家电力监管委员会《承装（修、试）电力设施许可证管理办法》进行的。在审核过程中，我们结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的实际情况，实施了包括抽查会计记录、实地查验等我们认为必要的审核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日（申请单位名称）经营场所面积为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其中自有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账面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租赁面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租期自</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年租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仅供贵公司在申请承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许可证时使用，因使用不当造成的一切后果，与执行本业务的注册会计师及会计师事务所无关。</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经营场所证明复印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会计师事务所（盖章）</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ascii="仿宋_GB2312;仿宋" w:hAnsi="仿宋_GB2312;仿宋" w:cs="宋体;SimSun" w:eastAsia="仿宋_GB2312;仿宋"/>
          <w:sz w:val="32"/>
          <w:szCs w:val="32"/>
        </w:rPr>
        <w:t xml:space="preserve">地 址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年     月    日</w:t>
      </w:r>
      <w:r>
        <w:br w:type="page"/>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专业试验室（场、厅）核查报告格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 (</w:t>
      </w:r>
      <w:r>
        <w:rPr>
          <w:rFonts w:ascii="仿宋_GB2312;仿宋" w:hAnsi="仿宋_GB2312;仿宋" w:cs="宋体;SimSun" w:eastAsia="仿宋_GB2312;仿宋"/>
          <w:sz w:val="32"/>
          <w:szCs w:val="32"/>
        </w:rPr>
        <w:t>委托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接受委托，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承试类承装（修、试）电力设施许可证申请单位名称）专业试验室（场、厅）的经营面积及其价值和主要设备进行了核查。这些资料由</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负责，我们的责任是对其发表审核意见。我们的审核是依据《中国注册会计师独立审计准则》和原国家电力监管委员会《承装（修、试）电力设施许可证管理办法》进行的。在审核过程中，我们结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的实际情况，实施了包括抽查会计记录、实地查验等我们认为必要的审核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拥有专业试验室（场、厅）合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其中自有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账面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租赁面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租期自</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年租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tabs>
          <w:tab w:val="clear" w:pos="420"/>
          <w:tab w:val="left" w:pos="36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试验室</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其中自有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账面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租赁面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租期自</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年租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tabs>
          <w:tab w:val="clear" w:pos="420"/>
          <w:tab w:val="left" w:pos="36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户外试验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其中自有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账面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租赁面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租期自</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年租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tabs>
          <w:tab w:val="clear" w:pos="420"/>
          <w:tab w:val="left" w:pos="360"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户内试验大厅</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其中自有面积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账面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租赁面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平方米，租期自</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年租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专业试验室、户内试验大厅、户外试验场名称）拥有主要设备</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台（套），资产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仅供贵公司在申请承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许可证时使用，因使用不当造成的一切后果，与执行本业务的注册会计师及会计师事务所无关。</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专业试验室（场、厅）主要设备明细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会计师事务所（盖章）</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 xml:space="preserve">地 址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年     月    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净资产审核报告格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 (</w:t>
      </w:r>
      <w:r>
        <w:rPr>
          <w:rFonts w:ascii="仿宋_GB2312;仿宋" w:hAnsi="仿宋_GB2312;仿宋" w:cs="宋体;SimSun" w:eastAsia="仿宋_GB2312;仿宋"/>
          <w:sz w:val="32"/>
          <w:szCs w:val="32"/>
        </w:rPr>
        <w:t>委托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审核了后附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承装（修、试）电力设施许可证申请单位名称）的资产负债表。该表的编制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管理当局的责任，我们的责任是在实施审核工作的基础上对该表列示的该公司截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的净资产发表核查意见。</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按照《中国注册会计师独立审计准则》计划和实施审核工作，以合理确信资产负债表列示的净资产是否存在重大错报。审核工作包括在抽查的基础上检查支持该等金额和披露的证据，我们相信，我们的工作为发表审核意见提供了合理的基础。</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审核，按照《</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会计制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截止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的资产负债表列示的净资产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客观反映了该公司在审核基准日的净资产额。</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仅供贵公司在申请承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许可证时使用，因使用不当造成的一切后果，与执行本业务的注册会计师及会计师事务所无关。</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资产负债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会计师事务所（盖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ascii="仿宋_GB2312;仿宋" w:hAnsi="仿宋_GB2312;仿宋" w:cs="宋体;SimSun" w:eastAsia="仿宋_GB2312;仿宋"/>
          <w:sz w:val="32"/>
          <w:szCs w:val="32"/>
        </w:rPr>
        <w:t xml:space="preserve">地 址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     月    日</w:t>
      </w:r>
      <w:r>
        <w:br w:type="page"/>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附件</w:t>
      </w:r>
      <w:r>
        <w:rPr>
          <w:rFonts w:eastAsia="仿宋_GB2312;仿宋" w:cs="宋体;SimSun" w:ascii="仿宋_GB2312;仿宋" w:hAnsi="仿宋_GB2312;仿宋"/>
          <w:b/>
          <w:bCs/>
          <w:sz w:val="32"/>
          <w:szCs w:val="32"/>
        </w:rPr>
        <w:t>6</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工程收入审核报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ab/>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 (</w:t>
      </w:r>
      <w:r>
        <w:rPr>
          <w:rFonts w:ascii="仿宋_GB2312;仿宋" w:hAnsi="仿宋_GB2312;仿宋" w:cs="宋体;SimSun" w:eastAsia="仿宋_GB2312;仿宋"/>
          <w:sz w:val="32"/>
          <w:szCs w:val="32"/>
        </w:rPr>
        <w:t>委托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接受委托，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承装类承装（修、试）电力设施许可证申请单位名称）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从事电力设施安装最高年工程结算收入的年度）工程结算收入明细表进行了审核。该明细表由</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负责，我们的责任是对其发表审核意见。我们的审核是依据《中国注册会计师独立审计准则》和原国家电力监管委员会《承装（修、试）电力设施许可证管理办法》进行的。在审核过程中，我们结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的实际情况，实施了包括抽查会计记录等我们认为必要的审核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审核，</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承装类承装（修、试）电力设施许可证申请单位名称）在</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度取得</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从事电力设施安装最高年工程结算收入，该年度工程结算收入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仅供贵公司在申请承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许可证时使用，因使用不当造成的一切后果，与执行本业务的注册会计师及会计师事务所无关。</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度工程结算收入明细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会计师事务所（盖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ascii="仿宋_GB2312;仿宋" w:hAnsi="仿宋_GB2312;仿宋" w:cs="宋体;SimSun" w:eastAsia="仿宋_GB2312;仿宋"/>
          <w:sz w:val="32"/>
          <w:szCs w:val="32"/>
        </w:rPr>
        <w:t xml:space="preserve">地 址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年     月    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主要设备及机具核查报告格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ab/>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 (</w:t>
      </w:r>
      <w:r>
        <w:rPr>
          <w:rFonts w:ascii="仿宋_GB2312;仿宋" w:hAnsi="仿宋_GB2312;仿宋" w:cs="宋体;SimSun" w:eastAsia="仿宋_GB2312;仿宋"/>
          <w:sz w:val="32"/>
          <w:szCs w:val="32"/>
        </w:rPr>
        <w:t>委托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接受委托，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承装（修、试）电力设施许可证申请单位名称）的《主要设备及机具明细表》进行了审核。这些资料由</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负责，我们的责任是对其发表审核意见。我们的审核是依据《中国注册会计师独立审计准则》和原国家电力监管委员会《承装（修、试）电力设施许可证管理办法》进行的。在审核过程中，我们结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的实际情况，实施了包括抽查会计记录、实地或实物查验等我们认为必要的审核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审核，截至</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申请单位名称）拥有主要设备机具</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台（套），资产原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资产净值</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仅供贵公司在申请承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许可证时使用，因使用不当造成的后果，与执行本业务的注册会计师及会计师事务所无关。</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主要设备及机具表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明细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设备及机具购置发票复印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会计师事务所（盖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ind w:firstLine="640"/>
        <w:rPr/>
      </w:pPr>
      <w:r>
        <w:rPr>
          <w:rFonts w:ascii="仿宋_GB2312;仿宋" w:hAnsi="仿宋_GB2312;仿宋" w:cs="宋体;SimSun" w:eastAsia="仿宋_GB2312;仿宋"/>
          <w:sz w:val="32"/>
          <w:szCs w:val="32"/>
        </w:rPr>
        <w:t>中国注册会计师（签章）</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ascii="仿宋_GB2312;仿宋" w:hAnsi="仿宋_GB2312;仿宋" w:cs="宋体;SimSun" w:eastAsia="仿宋_GB2312;仿宋"/>
          <w:sz w:val="32"/>
          <w:szCs w:val="32"/>
        </w:rPr>
        <w:t xml:space="preserve">地 址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年     月    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3:00Z</dcterms:created>
  <dc:creator>Yong Zhao</dc:creator>
  <dc:description/>
  <cp:keywords/>
  <dc:language>en-US</dc:language>
  <cp:lastModifiedBy>Yong Zhao</cp:lastModifiedBy>
  <dcterms:modified xsi:type="dcterms:W3CDTF">2014-12-01T07:04:00Z</dcterms:modified>
  <cp:revision>1</cp:revision>
  <dc:subject/>
  <dc:title/>
</cp:coreProperties>
</file>